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 DIRIGENTE SCOLASTIC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.C.”G.VERGA”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ermessi brevi – Art. 16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_l_sottoscritt_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quale ____________________________________ con contratto a ⁯ T.D. ⁯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31"/>
        <w:jc w:val="both"/>
        <w:rPr/>
      </w:pPr>
      <w:r>
        <w:rPr>
          <w:sz w:val="22"/>
          <w:szCs w:val="22"/>
        </w:rPr>
        <w:t>Ai sensi dell’art. 16 del CCNL 2006/09 – S.G. un permesso breve, per esigenze personali, in data ____________________________ dalle ore  __________ alle ore ____________, per n°  ore _____________</w:t>
      </w:r>
    </w:p>
    <w:p>
      <w:pPr>
        <w:pStyle w:val="Corpodeltesto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jc w:val="both"/>
        <w:rPr>
          <w:sz w:val="22"/>
          <w:szCs w:val="22"/>
        </w:rPr>
      </w:pPr>
      <w:r>
        <w:rPr>
          <w:sz w:val="22"/>
          <w:szCs w:val="22"/>
        </w:rPr>
        <w:t>Segnala la possibilità della propria sostituzione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</w:t>
      </w:r>
      <w:r>
        <w:rPr>
          <w:sz w:val="24"/>
          <w:szCs w:val="24"/>
        </w:rPr>
        <w:t>_ l __   sottoscritt__  si impegna al recupero  delle ore entro i due mesi successivi, in relazione alle esigenze di servizio consapevole che, nell’impossibilità per motivi imputabili allo stesso, l’Amministrazione provvederà a trattenere la somma corri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dro di riferimento normativo: CCNL 2006-2009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6 – permessi brev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ompatibilmente con le esigenze di servizio, al dipendente, con contratto a tempo indeterminato e al personale con contratto a tempo determinato,sono attribuiti, per esigenze personali e a domanda, brevi permessi di durata non superiore alla metà dell’orario giornaliero individuale di servizio e, comunque, per il personale docente fino ad un massimo di due ore. Per il personale docente i permessi brevi si riferiscono ad unità minime che siano orarie di lezion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 permessi complessivamente concessi non possono eccedere 36 ore nel corso dell’anno scolastico per il personale A.T.A.; per il personale docente il limite corrisponde al rispettivo orario settimanale di insegnament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ntro due mesi lavorativi successivi a quello della fruizione del permesso, il dipendente è tenuto a recuperare le ore non lavorate in una o più soluzioni in relazione alle esigenze di servizio. 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Nei casi in cui non sia possibile il recupero per fatto imputabile al dipendente, l’Amministrazione provvede a trattenere una somma pari alla retribuzione spettante al dipendente stesso per il numero di ore non recuper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  <w:u w:val="single"/>
        </w:rPr>
        <w:t>Per il personale docente l’attribuzione dei permessi è subordinata alla possibilità della sostituzione con personale in servizio.</w:t>
      </w:r>
    </w:p>
    <w:p>
      <w:pPr>
        <w:pStyle w:val="Normal"/>
        <w:jc w:val="both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, 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DIPEN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spacing w:before="0" w:after="120"/>
        <w:rPr>
          <w:sz w:val="20"/>
        </w:rPr>
      </w:pPr>
      <w:r>
        <w:rPr>
          <w:sz w:val="20"/>
        </w:rPr>
        <w:t>VISTO: SI AUTORIZZA.</w:t>
      </w:r>
    </w:p>
    <w:p>
      <w:pPr>
        <w:pStyle w:val="Heading6"/>
        <w:spacing w:before="0" w:after="100"/>
        <w:ind w:left="7371" w:hanging="7371"/>
        <w:rPr/>
      </w:pPr>
      <w:r>
        <w:rPr>
          <w:sz w:val="20"/>
        </w:rPr>
        <w:t>VIZZINI,</w:t>
      </w:r>
      <w:r>
        <w:rPr/>
        <w:t xml:space="preserve"> __________</w:t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5455"/>
        <w:gridCol w:w="53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SG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ilia Billè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Dirigente Scolastic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f. M.G.Vag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</w:t>
            </w:r>
            <w:r>
              <w:rPr>
                <w:sz w:val="22"/>
                <w:szCs w:val="22"/>
              </w:rPr>
              <w:t>Recupero effettuato                                      il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il ____________________________________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upero non effettu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609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35:00Z</dcterms:created>
  <dc:creator>|</dc:creator>
  <dc:description/>
  <cp:keywords/>
  <dc:language>en-US</dc:language>
  <cp:lastModifiedBy>Lab-Scienze1</cp:lastModifiedBy>
  <cp:lastPrinted>2014-06-03T10:51:00Z</cp:lastPrinted>
  <dcterms:modified xsi:type="dcterms:W3CDTF">2014-07-23T11:32:00Z</dcterms:modified>
  <cp:revision>2</cp:revision>
  <dc:subject/>
  <dc:title>                                                    FEMMINE                  MASCHI</dc:title>
</cp:coreProperties>
</file>